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291465</wp:posOffset>
            </wp:positionV>
            <wp:extent cx="767080" cy="622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-31750</wp:posOffset>
                </wp:positionV>
                <wp:extent cx="76835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4.25pt;mso-wrap-distance-left:9.05pt;mso-wrap-distance-right:9.05pt;mso-wrap-distance-top:0pt;mso-wrap-distance-bottom:0pt;margin-top:-2.5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71235" cy="7463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2"/>
                              <w:gridCol w:w="2972"/>
                              <w:gridCol w:w="1949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ضرور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حا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س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ش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م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ل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ن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ن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مد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هر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ی‌باش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سی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ح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گروه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60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587.65pt;mso-wrap-distance-left:9pt;mso-wrap-distance-right:9pt;mso-wrap-distance-top:0pt;mso-wrap-distance-bottom:0pt;margin-top:0.1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2"/>
                        <w:gridCol w:w="2972"/>
                        <w:gridCol w:w="1949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رور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اف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حسو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م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ل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ن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ن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مد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و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سی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رسی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گروه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جو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0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وپوز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رو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200"/>
        <w:ind w:left="720" w:right="0" w:hanging="360"/>
        <w:contextualSpacing/>
        <w:jc w:val="left"/>
        <w:rPr/>
      </w:pP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amoozesh-gh</dc:creator>
  <dc:description/>
  <cp:keywords/>
  <dc:language>en-US</dc:language>
  <cp:lastModifiedBy>etemadi</cp:lastModifiedBy>
  <cp:lastPrinted>2015-05-29T08:25:00Z</cp:lastPrinted>
  <dcterms:modified xsi:type="dcterms:W3CDTF">2016-04-10T10:53:00Z</dcterms:modified>
  <cp:revision>6</cp:revision>
  <dc:subject/>
  <dc:title/>
</cp:coreProperties>
</file>