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0970</wp:posOffset>
            </wp:positionH>
            <wp:positionV relativeFrom="paragraph">
              <wp:posOffset>-291465</wp:posOffset>
            </wp:positionV>
            <wp:extent cx="767080" cy="62230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8" r="-4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قاض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ها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شنا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مار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وست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پیوست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37835</wp:posOffset>
                </wp:positionH>
                <wp:positionV relativeFrom="paragraph">
                  <wp:posOffset>-31750</wp:posOffset>
                </wp:positionV>
                <wp:extent cx="768350" cy="434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34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pt;height:34.25pt;mso-wrap-distance-left:9.05pt;mso-wrap-distance-right:9.05pt;mso-wrap-distance-top:0pt;mso-wrap-distance-bottom:0pt;margin-top:-2.5pt;mso-position-vertical-relative:text;margin-left:43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lang w:bidi="fa-IR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ف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ر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دار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یی</w:t>
      </w:r>
      <w:r>
        <w:rPr>
          <w:rFonts w:cs="B Nazanin"/>
          <w:rtl w:val="true"/>
          <w:lang w:bidi="fa-IR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6071235" cy="74631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235" cy="746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972"/>
                              <w:gridCol w:w="2972"/>
                              <w:gridCol w:w="1949"/>
                            </w:tblGrid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رحل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</w:p>
                              </w:tc>
                              <w:tc>
                                <w:tcPr>
                                  <w:tcW w:w="78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ینجان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شخصا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ذی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وج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رون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راح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طرح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های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قاض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ارم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: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خانوادگ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انشجوی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خذ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طرح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های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حصیل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لف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ماس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سریع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bidi w:val="1"/>
                                    <w:spacing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روپوزا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ایی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bidi w:val="1"/>
                                    <w:spacing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قش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اک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لاز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آماد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bidi w:val="1"/>
                                    <w:spacing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گزارش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های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سخ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آماد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صحاف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یوس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bidi w:val="1"/>
                                    <w:spacing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فر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فاع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وسط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راهنم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ایی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مض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ذکر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):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وظف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ایی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وار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ذی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قر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ماین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غی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ی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غیب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غی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وج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صف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مام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حسو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خواه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د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ذک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):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هل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عتبا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ی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فر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وسط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دار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ی‌شو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س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عد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رسا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مره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غیب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غی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وج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صفر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حسو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ی‌شود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:                                                          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مضاء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رحل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راهنما</w:t>
                                  </w:r>
                                </w:p>
                              </w:tc>
                              <w:tc>
                                <w:tcPr>
                                  <w:tcW w:w="78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کلی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وار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فوق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ایی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ی‌شو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طرح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های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کامل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آماد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راهنما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:                       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:                                  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مضاء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رحل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الی</w:t>
                                  </w:r>
                                </w:p>
                              </w:tc>
                              <w:tc>
                                <w:tcPr>
                                  <w:tcW w:w="78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طرح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های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ظ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ال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ل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انع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سئو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ال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:                       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:                                  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مضاء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رحل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</w:p>
                              </w:tc>
                              <w:tc>
                                <w:tcPr>
                                  <w:tcW w:w="78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روپوزا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.......................................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صوی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خذ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کرد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نر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فزا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ثب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مدی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کرد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مدی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ر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فزا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ثب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هری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ثب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سنوا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جاز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رسید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خذ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............................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حصیل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.............................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ی‌باشد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کارشناس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:                      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:                                  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مضاء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رحل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</w:p>
                              </w:tc>
                              <w:tc>
                                <w:tcPr>
                                  <w:tcW w:w="78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گزارش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فت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رسیما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رحل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دیرگروه</w:t>
                                  </w:r>
                                </w:p>
                              </w:tc>
                              <w:tc>
                                <w:tcPr>
                                  <w:tcW w:w="78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وج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ایی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وار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فوق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وسط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راهنم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جوز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ارد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604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دی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:                         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:                                  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مضاء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: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05pt;height:587.65pt;mso-wrap-distance-left:9pt;mso-wrap-distance-right:9pt;mso-wrap-distance-top:0pt;mso-wrap-distance-bottom:0pt;margin-top:0.1pt;mso-position-vertical-relative:text;margin-left:2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972"/>
                        <w:gridCol w:w="2972"/>
                        <w:gridCol w:w="1949"/>
                      </w:tblGrid>
                      <w:tr>
                        <w:trPr>
                          <w:trHeight w:val="78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رحل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انشجو</w:t>
                            </w:r>
                          </w:p>
                        </w:tc>
                        <w:tc>
                          <w:tcPr>
                            <w:tcW w:w="78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ینجانب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ذی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وج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ون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راح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های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قاض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رک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ارم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انشجویی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خذ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هایی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8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ماس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ریع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8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روپوزا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یی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قش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اک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لاز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ماد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های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سخ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ماد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صحاف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فاع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اهنم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یی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مض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ذکر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):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وظف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یی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وار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ذی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قر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رک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ماین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غی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مر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غیب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غی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وج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صف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مام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حسوب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خواه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د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ذک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):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هل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عتبا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ی‌شو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س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عد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مره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مر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غیب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غی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وج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صفر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حسوب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ی‌شود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:                                                          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انشجو</w:t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رحل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اهنما</w:t>
                            </w:r>
                          </w:p>
                        </w:tc>
                        <w:tc>
                          <w:tcPr>
                            <w:tcW w:w="78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لی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وار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یی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ی‌شو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های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امل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ماد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اهنما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:                       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:                                  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رحل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الی</w:t>
                            </w:r>
                          </w:p>
                        </w:tc>
                        <w:tc>
                          <w:tcPr>
                            <w:tcW w:w="78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های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ال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ل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انع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الی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:                       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:                                  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trHeight w:val="247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رحل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موزش</w:t>
                            </w:r>
                          </w:p>
                        </w:tc>
                        <w:tc>
                          <w:tcPr>
                            <w:tcW w:w="78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روپوزا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.......................................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صویب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خذ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رد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نر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فزا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مدی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رد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مدی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ر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فزا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هری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نوا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جاز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رسید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خذ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............................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.............................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ی‌باشد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ارشناس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:                      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:                                  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رحل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انشجو</w:t>
                            </w:r>
                          </w:p>
                        </w:tc>
                        <w:tc>
                          <w:tcPr>
                            <w:tcW w:w="78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فت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رسیما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رحل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دیرگروه</w:t>
                            </w:r>
                          </w:p>
                        </w:tc>
                        <w:tc>
                          <w:tcPr>
                            <w:tcW w:w="78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وج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یی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وار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اهنم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جوز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رک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ارد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604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:                         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:                                  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: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خ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حاف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ی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ف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پروپوز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ف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: </w:t>
      </w:r>
      <w:r>
        <w:rPr>
          <w:rFonts w:cs="B Nazanin"/>
          <w:rtl w:val="true"/>
          <w:lang w:bidi="fa-IR"/>
        </w:rPr>
        <w:t>رو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ات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before="0" w:after="200"/>
        <w:ind w:left="720" w:right="0" w:hanging="360"/>
        <w:contextualSpacing/>
        <w:jc w:val="left"/>
        <w:rPr/>
      </w:pPr>
      <w:r>
        <w:rPr>
          <w:rFonts w:cs="B Nazanin"/>
          <w:rtl w:val="true"/>
          <w:lang w:bidi="fa-IR"/>
        </w:rPr>
        <w:t>ف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: </w:t>
      </w:r>
      <w:r>
        <w:rPr>
          <w:rFonts w:cs="B Nazanin"/>
          <w:rtl w:val="true"/>
          <w:lang w:bidi="fa-IR"/>
        </w:rPr>
        <w:t>ف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5:08:00Z</dcterms:created>
  <dc:creator>amoozesh-gh</dc:creator>
  <dc:description/>
  <dc:language>en-US</dc:language>
  <cp:lastModifiedBy>amoozeshgn</cp:lastModifiedBy>
  <cp:lastPrinted>2015-05-29T08:25:00Z</cp:lastPrinted>
  <dcterms:modified xsi:type="dcterms:W3CDTF">2016-03-03T05:08:00Z</dcterms:modified>
  <cp:revision>2</cp:revision>
  <dc:subject/>
  <dc:title/>
</cp:coreProperties>
</file>